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ейдоскоп Дизай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алейдоскоп на Рубинштейна расположен в центральной части знаменитого Санкт-Петербурга! Это прекрасный вариант размещения: до Московского вокзала всего 15 минут на автомобиле, дорога до аэропорта займет около получаса. До станции метро Владимирская и Достоевская - 5 минут пешком. Кстати, разместившись здесь, вы можете не думать о работе транспорта, ведь до главных достопримечательностей можно дойти пешком. Рядом: Дмитровский сквер, Музей-квартира семьи Самойловых, Музей становления демократии, река Фонтанка, до Дворцовой площади - 2,3 км. Рядом кафе, магазины.Отель рад предложить своим гостям чудесные номера, выполненные в современном и модном стиле лофт. Здесь имеются одноуровневые и двухуровневые апартаменты, в которых дополнительные спальные места - на кровати-чердаке. В номерах удобные кровати, вместительные шкафы, телевизоры с кабельными каналами, доступ в интернет, кондиционер, чайный набор, посуда, а также ванная комната с полотенцами, гигиеническими и косметическими принадлежностями.К услугам гостей:трансфер;wi-fi;уборка номеров;круглосуточное засел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. Санкт-Петербург, ул. Рубинштейна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