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лифор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отель «Калифорния» расположен в 2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Wi-Fi, Трансферные услуги, Кондиционер, Отель для некурящих, Ускоренная регистрация заезда и выезд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Бронная, 24с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есть телевизор с плоским экраном.В вашем распоряжени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есть телевизор с плоским экраном.В вашем распоряжени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