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ina Apartment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lina Apartment Moscow» находится в городе Москва. Этот отель находится в 16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сковская, 5, стр 3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