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проспект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проспекте Победы» расположен в городе Юрга. Этот отель находится в живописном центре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18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