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oshin Lan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oshin Lane Apartment» расположен в городе Москв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Номера для некурящих, Номера со звукоизоляцией, Отопление, Стиральная машина, Сушилка, Посудомоеч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oshin pereulok d 6 №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