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Калошином переулке №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Калошином переулке №4 находятся в 2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