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амердин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Камердинеръ" располагается в Озерном переулке, в окружении аутентичных кафе и ресторанов, недалеко от БКЗ "Октябрьский" и Некрасовского сада.Стильные номера порадуют любого. Отличительная особенность - все 7 комнат могут быть объединены в грандиозный люкс - для единственного гостя. Среди удобств: телевизор со спутниковыми телеканалами, фен, сейф, халаты, наборы гостиничной косметики, тапочки, мини-холодильник. Утром для вас сервируется континентальный завтрак.К вашим услугам в отеле "Камердинеръ":DVD-плеер на прокат;чай/кофе, шоколад, мороженое бесплатно в течение дня;такси;заказ билетов;массаж;СПА-программа;заказ экскурс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Утюг, Полотенца для пляжа/бассейна, Кондиционер, Номера для некурящих, Номера со звукоизоляцией, Отопление, Часовня, Индивидуальная регистрация заезда и отъезд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ной переулок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