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м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мея расположены в 3 км от центра города Санкт-Петербург.В апартаментахДля тех, кто путешествует на собственном автомобиле, имеется парковка. При желании вы можете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со звукоизоляцией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4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 и интересным интерьером. Гости смогут расположиться на одной Двуспальной кровати и уложить спать своих детей на симпатичной двухъярусной кровати. Полностью оборудованная всем необходимым кухня: посуда для приготовления и приёма пищи, чайник, холодильник с морозильной камерой, микроволновая печь, посудомоечная машина. Просторный санузел с ван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 и интересным интерьером. Гости смогут расположиться на одной Двуспальной кровати и уложить спать своих детей на симпатичной двухъярусной кровати. Полностью оборудованная всем необходимым кухня: посуда для приготовления и приёма пищи, чайник, холодильник с морозильной камерой, микроволновая печь, посудомоечная машина. Просторный санузел с ванной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