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аме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Камея находится в 5 км от центра города Казань.В хостелеНа территории предоставляется доступ в интернет. В хостеле есть сейф, где гости могут оставить ценные вещи. Для тех, кто путешествует на собственном автомобиле, имеется парковка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Стиральная машин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Губкина, д.30 А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трехместном номере для мужчин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трехместном номере для женщин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еобходимо предварительно связаться с администратором хостела и сообщить время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