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м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амея» расположен в городе Ростов-на-Дону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Спа-центр, Wi-Fi, Доступ в интернет, Банкомат, Магазины, Кондиционер, Номера для некурящих, Отопление, Ускоренная регистрация заезда и выезд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сейная 172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