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mill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milla 2» расположен в городе Сочи. Этот отель находится в 2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Рядом с пляжем, Wi-Fi, 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utorksya Ulitsa 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