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ми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милла» находится в 3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Бесплатный трансфер от/до аэропорта, Трансфер, Кондиционер, Места для курения, Номера для некурящих, Отопление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чья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