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м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амИн» находится в 1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rfolomeeva 215, Rostov-On-Don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