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p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mpus» находится в городе Ольхон. Этот отель находится в 6 км от живописного центра города.В отелеПри желании можно заказать трансфер от и до аэропорта. Также к вашим услугам прачечная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Удобства для барбекю, Караоке, Площадка для пикника, Пинг-понг, Трансфер от аэропорта, Отопление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aezhnaya 4а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