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анд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Кандинский расположен в 2 км от живописного центра города Санкт-Петербург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Номера для некурящих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азачий переулок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-отель открыт круглосуточно. Сотрудников ресепшена постоянно там нет, они приходят только по прибытии гостей. Персонал просит предупреждать их за 2 часа до заезда, а лучше за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