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Кани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garsk 103, Volgograd 400081 Russia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