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аникулы Суп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«КУКУРУЗА» — это уютный современный эконом-отель, на 32-36 человек, который открылся в Казани в 2013 году. Расположен хостел в центральном районе Казани, недалеко от набережной Казанки. Все основные достопримечательности Казани: Казанский Кремль, Мечеть Кул - Шариф, Благовещенский собор находятся от отеля в 5 минутах езды на городском транспорте. В шаговой доступности находятся ряд крупных торгово-развлекательных комплексов и спортивных объектов: Аквапарк Ривьера, парк развлечений - Кырлай, Татнефть - Арена, Стадион Казань-Арена, Дворец Водных Видов Спорта. Рядом станция метро «Козья Слобода» и остановки общественного транспорта. В интерьере отеля использованы живые краски и современные технологии. Уютные номера оснащены новой мебелью, удобными кроватями с ортопедическими матрацами, индивидуальными шкафчиками, бесплатным Wi-Fi интернетом на всей территории отеля, телевизорами. К услугам гостей: просторная кухня с телевизором, чай-кофе, утюг, фен, гладильная доска.Номерной фонд эконом-отеля "КУКУРУЗА" предлагает своим гостям 6 уютных номеров, с вместимостью 35 человек: 2 номера - двухместных, 3 номера - четырехместных, 1 номер - шестиместный, 1номер – восьмиместный.Услуги, предоставляемые бесплатно:- Интернет Wi-Fi на всей территории хостела- Круглосуточная охрана, видеонаблюдение в общих помещениях (коридор, гостиная, кухня), система охранно-пожарной сигнализации.- Сейф на ресепшене, шкафчики -локеры для хранения ценных вещей.-Телевизор, , зона для просмотра фильмов, настольные игры.- Ежедневная уборка номеров.- Оборудованные санузлы.-Ортопедические матрацы, комплект чистого постельного белья, полотенце.-Бытовые приборы бесплатно (стиральная машинка, утюг, гладильная доска, фен, зарядки для телефонов).-Просторная кухня (посуда, чайник, холодильники, микроволновая печь, блинница, питьевая вода). Кофе и чай.-Услуга «Будильник».-Вызов такси, вызов скорой помощи, медицинская аптечка, справочники, карта города.Стойка регистрации работает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Снэк-бар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Утюг, Wi-Fi, Доступ в интернет, Трансфер, Трансфер от аэропорта, Компьютер, Места для курения, Номера для некурящих, Отель для некурящих, Отопление, Пресса, Стиральная машина, Сувенирный магазин, Ранняя регистрация заезда, Поздняя регистрация выезда, Огнетушитель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дносторонка Гривки, д.10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и туалет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й, смелый, уютный, оформленный в сочных красках номер, не оставит равнодушным никого! В номере: одна двухъярусная кровать и две односпальные кровати-бокс, которые при желании образуют большую двуспальную кровать, столешница,кресло, качественное постельное белье, полотенца. Все продумано до мелочей, все сделано с душой для Вас, дорогие гости! Добро пожаловать!!!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й, яркий, уютный, оформленный в сочных красках номер, не оставит равнодушным никого! В номере: 4 односпальные кровати- бокс, которые легко при желании соединяются между собой и образуют 2 двуспальные кровати! В номере собственная ванная комната, звукоизоляция, шкафчики, мебель- все сделано с душой для Вас, дорогие гости! Добро пожаловать!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й, смелый, уютный, оформленный в сочных красках номер, не оставит равнодушным никого! В номере: одна двухъярусная кровать и две односпальные кровати-бокс, которые при желании образуют большую двуспальную кровать, столешница,кресло, качественное постельное белье, полотенца. Все продумано до мелочей, все сделано с душой для Вас, дорогие гости! Добро пожаловать!!!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й, смелый, уютный, оформленный в сочных красках номер, не оставит равнодушным никого! В номере: одна двухъярусная кровать и две односпальные кровати-бокс, которые при желании образуют большую двуспальную кровать, столешница,кресло, качественное постельное белье, полотенца. Все продумано до мелочей, все сделано с душой для Вас, дорогие гости! Добро пожаловать!!!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й, смелый, уютный, оформленный в сочных красках номер, не оставит равнодушным никого! В номере: одна двухъярусная кровать и две односпальные кровати-бокс, которые при желании образуют большую двуспальную кровать, столешница,кресло, качественное постельное белье, полотенца. Все продумано до мелочей, все сделано с душой для Вас, дорогие гости! Добро пожаловать!!!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й, смелый, уютный, оформленный в сочных красках номер, не оставит равнодушным никого! В номере: одна двухъярусная кровать и две односпальные кровати-бокс, которые при желании образуют большую двуспальную кровать, столешница,кресло, качественное постельное белье, полотенца. Все продумано до мелочей, все сделано с душой для Вас, дорогие гости! Добро пожаловать!!!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й, смелый, уютный, оформленный в сочных красках номер, не оставит равнодушным никого! В номере: одна двухъярусная кровать и две односпальные кровати-бокс, которые при желании образуют большую двуспальную кровать, столешница,кресло, качественное постельное белье, полотенца. Все продумано до мелочей, все сделано с душой для Вас, дорогие гости! Добро пожаловать!!!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й, смелый, уютный, оформленный в сочных красках номер, не оставит равнодушным никого! В номере: одна двухъярусная кровать и две односпальные кровати-бокс, которые при желании образуют большую двуспальную кровать, столешница,кресло, качественное постельное белье, полотенца. Все продумано до мелочей, все сделано с душой для Вас, дорогие гости! Добро пожаловать!!!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й, смелый, уютный, оформленный в сочных красках номер, не оставит равнодушным никого! В номере: одна двухъярусная кровать и две односпальные кровати-бокс, которые при желании образуют большую двуспальную кровать, столешница,кресло, качественное постельное белье, полотенца. Все продумано до мелочей, все сделано с душой для Вас, дорогие гости! Добро пожаловать!!!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й, смелый, уютный, оформленный в сочных красках номер, не оставит равнодушным никого! В номере: одна двухъярусная кровать и две односпальные кровати-бокс, которые при желании образуют большую двуспальную кровать, столешница,кресло, качественное постельное белье, полотенца. Все продумано до мелочей, все сделано с душой для Вас, дорогие гости! Добро пожаловать!!!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й, яркий, уютный, оформленный в сочных красках номер, не оставит равнодушным никого! В номере: 4 односпальные кровати- бокс, которые легко при желании соединяются между собой и образуют 2 двуспальные кровати! В номере собственная ванная комната, звукоизоляция, шкафчики, мебель- все сделано с душой для Вас, дорогие гости! Добро пожаловать!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й, яркий, уютный, оформленный в сочных красках номер, не оставит равнодушным никого! В номере: 4 односпальные кровати- бокс, которые легко при желании соединяются между собой и образуют 2 двуспальные кровати! В номере собственная ванная комната, звукоизоляция, шкафчики, мебель- все сделано с душой для Вас, дорогие гости! Добро пожаловать!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й, яркий, уютный, оформленный в сочных красках номер, не оставит равнодушным никого! В номере: 4 односпальные кровати- бокс, которые легко при желании соединяются между собой и образуют 2 двуспальные кровати! В номере собственная ванная комната, звукоизоляция, шкафчики, мебель- все сделано с душой для Вас, дорогие гости! Добро пожаловать!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й, яркий, уютный, оформленный в сочных красках номер, не оставит равнодушным никого! В номере: 4 односпальные кровати- бокс, которые легко при желании соединяются между собой и образуют 2 двуспальные кровати! В номере собственная ванная комната, звукоизоляция, шкафчики, мебель- все сделано с душой для Вас, дорогие гости! Добро пожаловать!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й, яркий, уютный, оформленный в сочных красках номер, не оставит равнодушным никого! В номере: 4 односпальные кровати- бокс, которые легко при желании соединяются между собой и образуют 2 двуспальные кровати! В номере собственная ванная комната, звукоизоляция, шкафчики, мебель- все сделано с душой для Вас, дорогие гости! Добро пожаловать!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й, яркий, уютный, оформленный в сочных красках номер, не оставит равнодушным никого! В номере: 4 односпальные кровати- бокс, которые легко при желании соединяются между собой и образуют 2 двуспальные кровати! В номере собственная ванная комната, звукоизоляция, шкафчики, мебель- все сделано с душой для Вас, дорогие гости! Добро пожаловать!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й, яркий, уютный, оформленный в сочных красках номер, не оставит равнодушным никого! В номере: 4 односпальные кровати- бокс, которые легко при желании соединяются между собой и образуют 2 двуспальные кровати! В номере собственная ванная комната, звукоизоляция, шкафчики, мебель- все сделано с душой для Вас, дорогие гости! Добро пожаловать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й, яркий, уютный, оформленный в сочных красках номер, не оставит равнодушным никого! В номере: 4 односпальные кровати- бокс, которые легко при желании соединяются между собой и образуют 2 двуспальные кровати! В номере собственная ванная комната, звукоизоляция, шкафчики, мебель- все сделано с душой для Вас, дорогие гости! Добро пожаловать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й, яркий, уютный, оформленный в сочных красках номер, не оставит равнодушным никого! В номере: 4 односпальные кровати- бокс, которые легко при желании соединяются между собой и образуют 2 двуспальные кровати! В номере собственная ванная комната, звукоизоляция, шкафчики, мебель- все сделано с душой для Вас, дорогие гости! Добро пожаловать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й, яркий, уютный, оформленный в сочных красках номер, не оставит равнодушным никого! В номере: 4 односпальные кровати- бокс, которые легко при желании соединяются между собой и образуют 2 двуспальные кровати! В номере собственная ванная комната, звукоизоляция, шкафчики, мебель- все сделано с душой для Вас, дорогие гости! Добро пожаловать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й, яркий, уютный, оформленный в сочных красках номер, не оставит равнодушным никого! В номере: 4 односпальные кровати- бокс, которые легко при желании соединяются между собой и образуют 2 двуспальные кровати! В номере собственная ванная комната, звукоизоляция, шкафчики, мебель- все сделано с душой для Вас, дорогие гости! Добро пожаловать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й, яркий, уютный, оформленный в сочных красках номер, не оставит равнодушным никого! В номере: 4 односпальные кровати- бокс, которые легко при желании соединяются между собой и образуют 2 двуспальные кровати! В номере собственная ванная комната, звукоизоляция, шкафчики, мебель- все сделано с душой для Вас, дорогие гости! Добро пожаловать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й, яркий, уютный, оформленный в сочных красках номер, не оставит равнодушным никого! В номере: 4 односпальные кровати- бокс, которые легко при желании соединяются между собой и образуют 2 двуспальные кровати! В номере собственная ванная комната, звукоизоляция, шкафчики, мебель- все сделано с душой для Вас, дорогие гости! Добро пожаловать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й, яркий, уютный, оформленный в сочных красках номер, не оставит равнодушным никого! В номере: 4 односпальные кровати- бокс, которые легко при желании соединяются между собой и образуют 2 двуспальные кровати! В номере собственная ванная комната, звукоизоляция, шкафчики, мебель- все сделано с душой для Вас, дорогие гости! Добро пожаловать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й, яркий, уютный, оформленный в сочных красках номер, не оставит равнодушным никого! В номере: 4 односпальные кровати- бокс, которые легко при желании соединяются между собой и образуют 2 двуспальные кровати! В номере собственная ванная комната, звукоизоляция, шкафчики, мебель- все сделано с душой для Вас, дорогие гости! Добро пожаловать!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