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ини-Отель Кан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Канна» находится в Тверском районе Центрального округа Москвы, в ее историческом центре, рядом со станциями метро «Белорусская» (650 метров) и «Новослободская» (540 метров), а также Белорусским железнодорожным вокзалом (990 метров).В непосредственной близости от отеля находится Центр нейрохирургии им. Академика Н. Н. Бурденко, Институт прикладной математики им. И. В. Келдыша РАН, главное здание РГГУ, управа ЦАО.На улице Чаянова стоят много домов в стиле конструктивизма. Рядом с отелем расположены магазины, в том числе продуктовые, и большое количество разнообразных кафе и ресторанов, таких как «Шоколадница, «01 Кафе», «Бодрый День», Mi Piace.В отелеОтель был открыт весной 2018 года.На территории отеля предоставляется бесплатный доступ в Интернет по сети Wi-Fi. Сотрудники круглосуточной стойки регистрации посоветуют вам близлежащие достопримечательности, предоставят необходимую информацию, а также при необходимости закажут для вас такси. В любое время вы можете воспользоваться обслуживанием номеров, чтобы заказать еду или дополнительные услуги. Во всем отеле запрещено курение.Администраторы отеля говорят по-русски и по-английс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Хранение багажа, Телефон, Утюг, Кондиционер, Отель для некурящих, Отопление, Ускоренная регистрация заезда и выезда, Ранняя регистрация заезда, Поздняя регистрация выезда, Индивидуальная регистрация заезда и отъезда, Огнетушитель,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Чаянова, д.1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