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ntemir na Les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ntemir na Lesnoy» расположен в 6 км от живописного центра города.В отелеЕсли вы приехали на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шелевская дорога, д.5 корп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