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ountri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untries» находится в городе Санкт-Петербург. Этот хосте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Библиотека, Wi-Fi, Доступ в интернет, Трансфер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Часовня, Телевизор в лобби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номер для двухместного размещения с двухъярусной кроватью. Все удобства (душ, туалет) расположены вне номера, в общей зон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