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an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Kanyon Park Hotel» находится в городе Ростов-на-Дону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Бассейн, Джакузи, Открытый бассейн, Полотенца для пляжа/бассейна, Сауна, Спа-центр, Рыбалка, Wi-Fi, Доступ в интернет, Кондиционер, Стиральная машина, Сад, Терраса, Номера для курящих, Камин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naya 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