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п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приз находится в 11 км от центра города Москва.В отелеВас ждет ресторан, где подаются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Вы можете посетить сауну.Для тех, кто путешествует на собственном автомобиле, имеется парковка. Гости могут воспользоваться трансфером от/до аэропорта. Сотрудники круглосуточной стойки регистрации будут рады помочь вам советом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жакузи, Полотенца для пляжа/бассейна, Спа-центр, Аптечка первой помощи, Подходит для проведения праздничных мероприятий, Wi-Fi, Доступ в интернет, Трансфер, Трансфер от аэропорта, Кондицион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Охрана, Пресса, Ускоренная регистрация заезда и выезда, Сад, Телевизор в лобби, Терраса, Номера для курящих, Аптека, Огнетушитель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донская, д.2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