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priz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априз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gdana Hkmelnitskogo 55/1, Sochi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