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sule Hostel "Time Free Space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апсульный Хостел Империя» находится в 4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erbenevskaya 6, Etaz 4 Danilovsky, Moscow 11511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