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m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mel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лон красоты, Прокат велосипедов, Боулинг, Рыбалка, Трансфер от/до аэропорта, Магазины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urupy 3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