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рамель» расположен в курортном поселке Лазаревское, в 15 минутах ходьбы от центрального железнодорожного вокзала. До пляжа вы сможете дойти пешком за 15 минут.В отелеВ кафе отеля вы сможете заказать разнообразные блюда русской и европейской кухни. Приятно провести время за бокалом любимого напитка и заказать легкие закуски можно в окрестных барах.Прекрасным местом для того, чтобы отдохнуть и насладиться живописным видом, является открытая терраса. Для юных гостей предусмотрена детская игровая комната. К услугам гостей обширный открытый бассейн.Приветливый персонал с удовольствием поможет вам определиться с выбором экскурсий и предоставит всю необходимую туристическую информацию. В отеле предоставляется беспроводной доступ в Интернет, так что вы всегда сможете оставаться на связи с домом. В отеле имеется парковка.Описание номеровГости могут забронировать один из 24 светлых и удобных номеров. Каждый номер располагает собственной ванной комнатой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Сезонный открытый бассейн, Библиотека, Доступ в интернет, Кондиционер, Отель для некурящих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Лазаревское, пер. Победы д.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В номере имеется ЖК-телевизор с возможностью просмотра кабельных каналов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В номере есть балкон, с которого открывается живописный вид на оживленные городские улочки. В номере имеется ЖК-телевизор с возможностью просмотра кабельных каналов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В номере имеется ЖК-телевизор с возможностью просмотра кабельных каналов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номере есть балкон, с которого открывается живописный вид на оживленные городские ул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20% от стоимости брониро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