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m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mel Hotel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Удобства для барбекю, Площадка для пикника, Wi-Fi, Доступ в интернет, Трансфер от/до аэропорта, Кондиционер, Номера для некурящих, Отопление, Террас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irny 1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