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mz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mzin»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Трансфер от аэропорта, Компьютер, Кондиционер, Номера для некурящих, Номера со звукоизоляцией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skaya ul. 16 kv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