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nda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Karandash Hostel» расположен в городе Москва. Этот хостел находится в 4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lobodskaya 50/1,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