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s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san Hotel» находится в городе Партенит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Частный пляж, Врач, Массаж, Оздоровительный клуб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ana Vasil'chenko ulitsa, Partenit, Alushta, Avtonomnaya Respublika Krym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