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тен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san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 «Ателика Карасан» уютно расположился между чудесными курортными поселками Партенит и Малый Маяк, которые находятся в Крыму. Исторический парк раскинулся в этой местности, и позволяет туристам наслаждаться пешими прогул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Алушта, пгт. Партенит, ул. Васильченко, д.10, Партен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