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рав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Караван» расположен в историческом центре Воронежа, рядом с площадью Ленина, библиотекой им. Никитина, а также Воронежским театром оперы и балета.В отелеВ стоимость проживания включён завтрак, который сервируется в кафе на первом этаже хостела. В распоряжении гостей оборудованная кухня. Предусмотрена бесплатная охраняемая парковка, имеются индивидуальные сейфы.НомераХостел предлагает своим гостям номера с кондиционерами, индивидуальными светильниками и шкафчиками. Кровати - с ортопедическими матрасами. В распоряжении гостей раздельные санузлы и душевые; бесплатно предоставляются фен, тапочки,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Полотенца для пляжа/бассейна, Wi-Fi, Доступ в интернет, Кондиционер, Отопление, Охрана, Стиральная машина, Ранняя регистрация за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колкина, д.9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