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аравелла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аравелла Гостевой Дом» находится в городе Сочи. Этот отель находится в 23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Удобства для пляжа, Сезонный открытый бассейн, Удобства для бассейна, Полотенца для пляжа/бассейна, Рядом с пляжем, Удобства для барбекю, Площадка для пикника, Пинг-понг, Бесплатный Wi-Fi, Доступ в интернет, Трансфер от/до аэропорта, Кондиционер, Места для курения, Номера для некурящих, Отопление, Охрана, Пресса, Терраса, Номера для курящих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зумрудная 3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