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ина расположены в городе Сочи. Эти апартаменты находятся в 3 км от живописного центра города.В апартаментахВ вашем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Трансфер, Трансфер от аэропорта, Кондиционер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, д.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