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l Marx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l Marx Apartment» расположен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 Marx Street 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