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ла Маркса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рла Маркса 25» расположен в городе Мин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2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