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la Marksa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la Marksa 45» находится в центре города Минск.В отелеЕсли вы приехали на автомобиле, к вашим услугам парковка. Сотрудники отеля будут рады организовать для вас трансфер от и до аэропорта. Воспользуйтесь обслуживанием номеров, чтобы заказать блюда прямо в свой номер. Также к вашим услугам прачечная 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рокат велосипедов, Бесплатный трансфер, Люкс для новобрачных, Номера со звукоизоляцией, Отопление, Прокат автомобилей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arla Marksa 4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