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ла Маркса 50» находится в живописном центре города Мин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5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