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61 находятся в центре Воронежа.В апартаментахНа территории предоставляется доступ в интернет. В апартаментах есть сейф, где гости могут оставить ценные вещи. В распоряжении гостей парковка, которая находится в закрытом дворе под окнам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Доступ в интернет, Магазины, Места для курения, Номера для некурящих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6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осле 22:00 возможно только при предварительном согласовании с администраторо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