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shirk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аширка Апартаменты» расположен в городе Москва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kvorechye 13, Moscow 11552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