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к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стр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строполь находятся в 1 км от живописного центра города Парковое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Удобства для барбекю, Рыбалка, Площадка для барбекю, Wi-Fi, Трансфер, Трансфер от аэропорта, Кондиционер, Номера для некурящих, Отель для некурящих, Стиральная машина, Номера для курящих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Виндсерфинг, Плавание на лодках, Парусный спорт, Сноркелинг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парисная, д.75 В, Парк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