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terina Alpi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Массаж, Wi-Fi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schitnikov Kavkaza 77/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