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tyu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tyusha» расположен в городе Головинка. Этот отель находится в пешей доступности от центра города.В отеле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Бесплатный трансфер, Кондиционер, Номера для аллергиков, Номера для некурящих, Номера со звукоизоляцией, Отопление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Matrosskaya, 8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