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Катюш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Катюша находится в городе Иркутск. Этот хостел находится в пешей доступности от центра города.В хостелеНа территории предоставляется доступ в интернет. В вашем распоряжении парковка. Вы можете воспользоваться трансфером от/до аэропорта. В хостеле работает круглосуточная стойка регистрации.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Запирающийся шкафчик, Хранение багажа, Утюг, Wi-Fi, Доступ в интернет, Люкс для новобрачных, Номера для некурящих, Номера со звукоизоляцией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Огнетушитель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имирязева, д.6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