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tyush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атюша» находится в городе Сочи. Этот отель находится в 25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Рядом с пляжем, Удобства для барбекю, Площадка для пикника, Рыбалка, Номера для некурящих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lavnaya Ulitsa 34/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