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тюш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Катюша" располагается совсем близко к морю - всего в 1 км, пешком этот выйдет примерно 10 минут, поблизости зеленая зона, кафе, рестораны. В шаговой доступности остановка общественного транспорта. До аэропорта 23 км, до вокзала - 13 км. Это отличное место в Сочи для отдыха с семьей или друзьями.Гостиничный комплекс интересен своим необычным дизайном и предлагает гостям уютные номера в теплых тонах. В каждом номере: кондиционер, холодильник, телевизор, телефон, набор ванных принадлежностей. Гостям понравится атмосфера дружелюбия и гостеприимства. Наши сотрудники ответят на все ваши вопросы.Также к услугам гостей:ресторан;караоке;бассейн;финская сауна;русская баня;услуги рум-сервиса;открытое кафе-ротонда;орнитологический зоопарк;пруд;охраняемая автостоянка;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Бассейн, Удобства для пляжа, Полотенца для пляжа/бассейна, Бассейн с подогревом, Рядом с пляжем, Сауна, Wi-Fi, Кондиционер, Номера для некурящих, Отопление, Прокат автомобилей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9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со спутниковыми каналами и холодильником.Некоторые номера более просторные, и в них имеется гостиный уголок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со спутниковыми каналами и холодильником.Люксы располагают гостиной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со спутниковыми каналами и холодильником.В люксах имеется гостиная с диваном и ками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со спутниковыми каналами и холодильником.Некоторые номера более просторные, и в них имеется гостиный уго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