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ush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Kaushchi» расположен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Полотенца для пляжа/бассейна, Wi-Fi, Кондиционер, Отопление, Сувенирный магазин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atykha Karima 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