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Complex Kavarna Hil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Complex Kavarna Hills» расположен в 3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Бассейн, Открытый бассейн, Удобства для пляжа, Сезонный открытый бассейн, Полотенца для пляжа/бассейна, Рядом с пляжем, Прокат велосипедов, Удобства для барбекю, Площадка для пикника, Wi-Fi, Кондиционер, Номера для некурящих, Охрана, Прокат автомобилей, Стиральная машина, Сад, Терраса, Ускоренная регистрация заезд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Delfin Str.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кабельным телевидением и гостиной зоной. С балкона видно мор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балконом, электрическим чайником и собственным вход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кабельным телевидением и гостиной зоной. С балкона видно море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кабельным телевидением и гостиной зоной. С балкона видно мор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балконом, электрическим чайником и собственным вх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