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-Отель Казанск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-Отель «Казанский» расположен в городе Санкт-Петербург.В отелеНа территории отеля предоставляется доступ в интернет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Химчистка, Фен (по запросу), Утюг, Wi-Fi, Доступ в интернет, Трансфер, Трансфер от аэропорта, Кондиционер, Номера для некурящих, Отель для некурящих, Отопление, Стиральная машин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09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азанская, д.26/27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Регистрационный взнос и плата за визовую поддержку вносятся отдель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есепшн работает с 9:00 до 21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За поздний заезд взимается дополнительная плата: 500.00 рублей до 00:00 и 1,000.00 рублей после 00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остю следует заранее сообщить администратору апарт-отеля предполагаемое время прибытия (особенно, если будет поздний заезд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 заезде необходимо внести залог в размере 3,000.00 рублей на случай непредвиденных ситуаций. Залог будет полностью возвращён при регистрации отъезда после проверки состояния номе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Апарт-отель принимает только наличны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