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занский Крем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5-звездочный Отель Казанский Кремль находится в городе Казань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Отопление, Охрана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